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机械设备租赁合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编号：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</w:t>
      </w:r>
      <w:r>
        <w:rPr>
          <w:rFonts w:ascii="宋体;SimSun" w:hAnsi="宋体;SimSun" w:cs="宋体;SimSun"/>
          <w:sz w:val="24"/>
        </w:rPr>
        <w:t>签订地点：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时间：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方：（以下简称乙方）</w:t>
      </w:r>
      <w:r>
        <w:rPr>
          <w:rFonts w:cs="宋体;SimSun" w:ascii="宋体;SimSun" w:hAnsi="宋体;SimSun"/>
          <w:sz w:val="24"/>
        </w:rPr>
        <w:t>________________________________ </w:t>
      </w:r>
      <w:r>
        <w:rPr>
          <w:rFonts w:ascii="宋体;SimSun" w:hAnsi="宋体;SimSun" w:cs="宋体;SimSun"/>
          <w:sz w:val="24"/>
        </w:rPr>
        <w:t>出租方：（以下简称甲方）</w:t>
      </w:r>
      <w:r>
        <w:rPr>
          <w:rFonts w:cs="宋体;SimSun" w:ascii="宋体;SimSun" w:hAnsi="宋体;SimSun"/>
          <w:sz w:val="24"/>
        </w:rPr>
        <w:t>________________________________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根据《合同法》的有关规定，按照平等互利的原则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为明确甲、乙双方的权利义务，经双方协商一致，特签订本合同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：租赁机械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名称：</w:t>
      </w:r>
      <w:r>
        <w:rPr>
          <w:rFonts w:cs="宋体;SimSun" w:ascii="宋体;SimSun" w:hAnsi="宋体;SimSun"/>
          <w:sz w:val="24"/>
        </w:rPr>
        <w:t>________________________ 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_____________________ </w:t>
      </w:r>
      <w:r>
        <w:rPr>
          <w:rFonts w:ascii="宋体;SimSun" w:hAnsi="宋体;SimSun" w:cs="宋体;SimSun"/>
          <w:sz w:val="24"/>
        </w:rPr>
        <w:t>型号：</w:t>
      </w:r>
      <w:r>
        <w:rPr>
          <w:rFonts w:cs="宋体;SimSun" w:ascii="宋体;SimSun" w:hAnsi="宋体;SimSun"/>
          <w:sz w:val="24"/>
        </w:rPr>
        <w:t>_____________________ </w:t>
      </w: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_____________________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地点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：甲方为租赁机械配备操作手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名，其每人工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方负责承担，并负责安排操作手的食宿，其食宿费用也由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方负责承担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：租赁期限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止，如需继续租用，应在本合同期满前五日内，重新签订合同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：租赁机械的所有权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合同附件所列租赁机械的所有权属于甲方。乙方对租赁机械只有使用权，没有所有权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租赁期间，乙方如对租赁机械进行改善或者增设他物，必须征得甲方的书面同意。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租赁期间，乙方如将租赁机械转租给第三人，必须征得甲方书面同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租金的计算和支付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止，租赁期满，乙方将设备完好交给甲方办理退场手续，若乙方继续使用，应在本合同期满前五日内重新签定续租合同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原则上每天平均工作时间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（折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台班），每月累计不得超过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小时（甲方免收租金天数对应的台班时间不计入累计时间），确因工作所需超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小时部分应视为加班，按超出工作小时数计收加班租赁费。设备租赁费按月租结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如设备租赁期不足一个月，租赁费按实际天数乘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结算，超出工作小时加班部分，另计收加班费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保证金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甲、乙双方协商，甲方收取乙方保证金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元，作为履行本合同的保证。乙方交纳保证金及第一期租金后办理提货手续。租赁期间不得以保证金抵作租金。租赁期满，扣除应付租赁机械的缺损赔偿金后，保证金余额应退还乙方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租赁机械的交货和验收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租赁机械在交货地点，由甲方向乙方（或其代理人）交货。因不能预见、不能避免并不能克服的客观情况造成租赁机械延迟交货时，甲方不承担责任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自收货时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在交货地点检查验收租赁机械，同时将签收盖章后的租赁机械的验收收据交给甲方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乙方未按前款规定的时间办理验收，甲方则视为租赁机械已在完整状态下由乙方验收完毕，并视同乙方已经将租赁机械的验收收据交付给甲方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租赁机械的使用、维修、保养和费用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租赁机械在租赁期内由乙方使用。乙方应负责日常燃油、维修、保养，使设备保持良好状态，并承担由此产生的全部费用。维修一次使用的配件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元以下由乙方负责承担，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以上由甲方负责承担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工作过程中乙方若不能对设备故障进行排除，应及时通知甲方进行维修。正常维修一般不超过三天，如超过三天，每超一天，应免收乙方相应天数乘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租金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机械在安装、保管、使用等过程中，致使第三者遭受损失时，由乙方对此承担全部责任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租赁机械在安装、保管、使用等过程中发生的一切费用、税款，均由乙方承担。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：租赁机械运费的承担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租赁机械的进退场的费用、运费由甲、乙双方各承担一半。进场费由乙方承担，退场费用由甲方承担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：租赁机械的毁损和灭失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承担在租赁期内发生的租赁机械的毁损（正常损耗不在此限）和灭失的风险。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租赁机械发生毁损或灭失时，乙方应立即通知甲方，甲方有权选择下列方式之一，由乙方负责处理并承担其一切费用：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租赁机械复原或修理至完全能正常使用的状态；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换与租赁机械同等型号、性能的部件或配件使其能正常使用；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租赁机械毁损或灭失至无法修理的程度时，乙方应赔偿甲方。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：违约责任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延迟支付租金时，甲方将在当日停机，如付款后继续租（使）用，造成的损失均由乙方负责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对方书面同意，任何一方不得中途变更或解除本合同；任何一方违反本合同约定，都应向对方偿付本合同总租金额</w:t>
      </w:r>
      <w:r>
        <w:rPr>
          <w:rFonts w:cs="宋体;SimSun" w:ascii="宋体;SimSun" w:hAnsi="宋体;SimSun"/>
          <w:sz w:val="24"/>
        </w:rPr>
        <w:t>____%</w:t>
      </w:r>
      <w:r>
        <w:rPr>
          <w:rFonts w:ascii="宋体;SimSun" w:hAnsi="宋体;SimSun" w:cs="宋体;SimSun"/>
          <w:sz w:val="24"/>
        </w:rPr>
        <w:t>的违约金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如不按期支付租金或违反本合同的任何条款时，甲方有权采取下列措施：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乙方及时付清租金和其他费用，并要求乙方赔偿甲方的损失；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终止本合同，收回或要求归还租赁机械，并要求乙方赔偿甲方的一切损失。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：争议的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因履行本合同所发生的或与本合同有关的一切争议，甲、乙双方应通过友好协商解决；如果协商不能解决，应提交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仲裁委员会，根据仲裁的有关程序进行仲裁裁决。仲裁费用和胜诉方的律师费用应由败诉方承担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三条：未尽事宜，双方另行协商解决，本协议壹式肆份，甲乙双方各执两份，双方签字盖章并在甲方收到乙方月租或预付定金后生效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租方（乙方）：                出租方（甲方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                  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：                   委托代理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址：                        地 址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                        电 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                     开 户 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帐 号：                        帐 号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   年 月 日至    年  月  日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9:00Z</dcterms:created>
  <dc:creator>微软用户</dc:creator>
  <dc:description/>
  <cp:keywords/>
  <dc:language>en-US</dc:language>
  <cp:lastModifiedBy>微软用户</cp:lastModifiedBy>
  <dcterms:modified xsi:type="dcterms:W3CDTF">2017-04-10T07:35:00Z</dcterms:modified>
  <cp:revision>2</cp:revision>
  <dc:subject/>
  <dc:title>工程机械设备租赁合同</dc:title>
</cp:coreProperties>
</file>